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CA DA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E  DI SOLUZIONI E TECNOLOGIE EDILI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 </w:t>
      </w:r>
      <w:r>
        <w:rPr>
          <w:b/>
          <w:bCs/>
        </w:rPr>
        <w:t>“ SCHEDE NORMATIV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(</w:t>
      </w:r>
      <w:r>
        <w:rPr>
          <w:i/>
          <w:iCs/>
        </w:rPr>
        <w:t xml:space="preserve">N.B.:  Il presente format è stato predisposto per uniformare l’editing delle Schede Normative, che andranno a rappresentare la soluzione strutturale e costruttiva via via richiamata nella  “Struttura  di base” . Nelle Schede Normative  sarà posizionato un </w:t>
      </w:r>
      <w:r>
        <w:rPr>
          <w:b/>
          <w:bCs/>
        </w:rPr>
        <w:t xml:space="preserve">LINK </w:t>
      </w:r>
      <w:r>
        <w:rPr/>
        <w:t>ai</w:t>
      </w:r>
      <w:r>
        <w:rPr>
          <w:b/>
          <w:bCs/>
        </w:rPr>
        <w:t xml:space="preserve"> </w:t>
      </w:r>
      <w:r>
        <w:rPr>
          <w:i/>
          <w:iCs/>
        </w:rPr>
        <w:t xml:space="preserve">portali ed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i siti delle Associazioni dei Produttori interessati a quel prodotto o materia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CODICE DA ATTRIBUIRE AL PRODOTTO O MATERIALE:</w:t>
      </w:r>
    </w:p>
    <w:p>
      <w:pPr>
        <w:pStyle w:val="Normal"/>
        <w:rPr/>
      </w:pPr>
      <w:r>
        <w:rPr/>
        <w:tab/>
        <w:t>a - (da rilevare dalla “</w:t>
      </w:r>
      <w:r>
        <w:rPr>
          <w:b/>
          <w:bCs/>
        </w:rPr>
        <w:t xml:space="preserve">Struttura di base: SOLUZIONI TECNICHE” </w:t>
      </w:r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/>
        <w:t>esempio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 xml:space="preserve">PARETI ESTERNE </w:t>
      </w:r>
      <w:r>
        <w:rPr>
          <w:i/>
          <w:iCs/>
        </w:rPr>
        <w:t>(categoria)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A.2 </w:t>
        <w:tab/>
        <w:t xml:space="preserve">SISTEMI CHIUSURE VERTICALI </w:t>
      </w:r>
      <w:r>
        <w:rPr>
          <w:i/>
          <w:iCs/>
        </w:rPr>
        <w:t>(sotto categoria)</w:t>
      </w:r>
    </w:p>
    <w:p>
      <w:pPr>
        <w:pStyle w:val="Normal"/>
        <w:rPr/>
      </w:pPr>
      <w:r>
        <w:rPr>
          <w:b/>
          <w:bCs/>
        </w:rPr>
        <w:tab/>
        <w:tab/>
        <w:t xml:space="preserve">A.2.7 </w:t>
        <w:tab/>
        <w:t>Rivestimenti esterni</w:t>
      </w:r>
      <w:r>
        <w:rPr/>
        <w:t xml:space="preserve"> </w:t>
      </w:r>
      <w:r>
        <w:rPr>
          <w:i/>
          <w:iCs/>
        </w:rPr>
        <w:t>(elemen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 - (da rilevare dalla “</w:t>
      </w:r>
      <w:r>
        <w:rPr>
          <w:b/>
          <w:bCs/>
        </w:rPr>
        <w:t>Struttura di base: ARTICOLAZIONI TEMATICHE”</w:t>
      </w:r>
      <w:r>
        <w:rPr/>
        <w:t>)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A. </w:t>
        <w:tab/>
        <w:t>ANTINCEN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SCRIZIONE SINTETICA DEL PRODOTTO/SISTEMA</w:t>
      </w:r>
    </w:p>
    <w:p>
      <w:pPr>
        <w:pStyle w:val="Normal"/>
        <w:rPr/>
      </w:pPr>
      <w:r>
        <w:rPr/>
        <w:tab/>
        <w:t xml:space="preserve"> (composizione e funzione ): </w:t>
      </w:r>
      <w:r>
        <w:rPr>
          <w:i/>
          <w:iCs/>
        </w:rPr>
        <w:t>massimo cinque righe descrit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.</w:t>
        <w:tab/>
        <w:t>AMBITI DI APPLICAZIONE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 xml:space="preserve"> massimo cinque righe descrit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MATIVA NAZION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 xml:space="preserve">        VOLONTARIA</w:t>
      </w:r>
    </w:p>
    <w:p>
      <w:pPr>
        <w:pStyle w:val="Normal"/>
        <w:ind w:left="708" w:firstLine="132"/>
        <w:rPr>
          <w:i/>
          <w:i/>
          <w:iCs/>
        </w:rPr>
      </w:pPr>
      <w:r>
        <w:rPr/>
        <w:t xml:space="preserve">( riferimento ove possibile al testo della norma o al titolo, al numero della </w:t>
        <w:tab/>
        <w:t xml:space="preserve">norma, al campo di applicazione, all’ abstrat )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a           - Norme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          -  Norme C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5.</w:t>
        <w:tab/>
        <w:t xml:space="preserve">  -  COGENTE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</w:t>
      </w:r>
      <w:r>
        <w:rPr/>
        <w:t>( riferimento al testo della norm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</w:r>
    </w:p>
    <w:p>
      <w:pPr>
        <w:pStyle w:val="Normal"/>
        <w:rPr/>
      </w:pPr>
      <w:r>
        <w:rPr>
          <w:b/>
          <w:bCs/>
        </w:rPr>
        <w:t>5a</w:t>
        <w:tab/>
        <w:t xml:space="preserve">  - Atti Legislativi e Amministra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</w:t>
        <w:tab/>
        <w:t xml:space="preserve"> - Norme Regional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c  -  Prescrizioni progettuali e modalità di posa in opera</w:t>
      </w:r>
    </w:p>
    <w:p>
      <w:pPr>
        <w:pStyle w:val="Normal"/>
        <w:rPr/>
      </w:pPr>
      <w:r>
        <w:rPr/>
        <w:t xml:space="preserve">(il riferimento può essere anche attraverso Compendi, Manuali e Codici </w:t>
        <w:tab/>
        <w:t>di pra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TIVA INTERNAZIONALE ED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 </w:t>
        <w:tab/>
        <w:t>VOLONTARIA</w:t>
      </w:r>
    </w:p>
    <w:p>
      <w:pPr>
        <w:pStyle w:val="Normal"/>
        <w:ind w:left="705" w:hanging="0"/>
        <w:rPr/>
      </w:pPr>
      <w:r>
        <w:rPr/>
        <w:t xml:space="preserve">(il riferimento alle normative può avvenire anche attraverso abstrat :       </w:t>
        <w:tab/>
        <w:t>massimo dieci righe )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a</w:t>
      </w:r>
      <w:r>
        <w:rPr/>
        <w:tab/>
      </w:r>
      <w:r>
        <w:rPr>
          <w:b/>
          <w:bCs/>
        </w:rPr>
        <w:t>- Norme ISO/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b</w:t>
        <w:tab/>
        <w:t>-  Norme CEN/CENE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  <w:tab/>
        <w:t xml:space="preserve">COGENTE     </w:t>
      </w:r>
    </w:p>
    <w:p>
      <w:pPr>
        <w:pStyle w:val="Normal"/>
        <w:ind w:left="705" w:hanging="0"/>
        <w:rPr/>
      </w:pPr>
      <w:r>
        <w:rPr/>
        <w:t xml:space="preserve">(il riferimento alle normative può avvenire anche attraverso abstrat : </w:t>
        <w:tab/>
        <w:t>massimo dieci righ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a</w:t>
        <w:tab/>
        <w:t>- Atti Comuni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b</w:t>
        <w:tab/>
        <w:t>-  Prescrizioni progettuali e modalità di posa in opera</w:t>
      </w:r>
    </w:p>
    <w:p>
      <w:pPr>
        <w:pStyle w:val="Normal"/>
        <w:rPr/>
      </w:pPr>
      <w:r>
        <w:rPr/>
        <w:tab/>
        <w:t xml:space="preserve">(il riferimento può essere anche attraverso Compendi, Manuali e Codici </w:t>
        <w:tab/>
        <w:t>di prat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20130" cy="1049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49040"/>
                          <a:chOff x="0" y="0"/>
                          <a:chExt cx="6120000" cy="104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5727240" cy="561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6119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le Associazioni dei Produt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82.6pt" coordorigin="0,0" coordsize="9638,1652">
                <v:rect id="shape_0" stroked="f" o:allowincell="f" style="position:absolute;left:1;top:0;width:9636;height:1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444;top:0;width:9018;height:88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6;width:9636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le Associazioni dei Produt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6:00Z</dcterms:created>
  <dc:creator>SavocaE</dc:creator>
  <dc:description/>
  <dc:language>en-US</dc:language>
  <cp:lastModifiedBy>Bizziccari Leila</cp:lastModifiedBy>
  <dcterms:modified xsi:type="dcterms:W3CDTF">2011-04-19T13:56:00Z</dcterms:modified>
  <cp:revision>2</cp:revision>
  <dc:subject/>
  <dc:title/>
</cp:coreProperties>
</file>